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市觀音區大潭國民小學新進教師簡歷表</w:t>
      </w:r>
    </w:p>
    <w:p>
      <w:pPr>
        <w:pStyle w:val="Normal"/>
        <w:ind w:firstLine="6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8"/>
        <w:gridCol w:w="2357"/>
        <w:gridCol w:w="1168"/>
        <w:gridCol w:w="1187"/>
        <w:gridCol w:w="218"/>
        <w:gridCol w:w="2139"/>
      </w:tblGrid>
      <w:tr>
        <w:trPr>
          <w:trHeight w:val="56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原因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</w:tr>
      <w:tr>
        <w:trPr>
          <w:trHeight w:val="5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離職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學校經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代理及實習，並請註明職稱，空間不足填寫時，請浮貼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及職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止日期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任教年段、行政職務、團隊、學年主任、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語言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以條列式填寫。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本簡歷表，請於接受教評審查前交人事室提教評會委員參閱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1:00Z</dcterms:created>
  <dc:creator>雪</dc:creator>
  <dc:description/>
  <cp:keywords/>
  <dc:language>en-US</dc:language>
  <cp:lastModifiedBy>user</cp:lastModifiedBy>
  <dcterms:modified xsi:type="dcterms:W3CDTF">2023-05-09T05:59:00Z</dcterms:modified>
  <cp:revision>3</cp:revision>
  <dc:subject/>
  <dc:title>彰化縣員林市員林國民小學新進教師簡歷表</dc:title>
</cp:coreProperties>
</file>