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2:00Z</dcterms:created>
  <dc:creator>ouk</dc:creator>
  <dc:description/>
  <dc:language>en-US</dc:language>
  <cp:lastModifiedBy>Evk01</cp:lastModifiedBy>
  <cp:lastPrinted>2014-08-05T16:14:00Z</cp:lastPrinted>
  <dcterms:modified xsi:type="dcterms:W3CDTF">2021-04-19T02:22:00Z</dcterms:modified>
  <cp:revision>2</cp:revision>
  <dc:subject/>
  <dc:title>高雄市立空中大學行政會議提案</dc:title>
</cp:coreProperties>
</file>